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20" w:firstLine="720"/>
        <w:jc w:val="center"/>
        <w:rPr/>
      </w:pPr>
      <w:r>
        <w:rPr/>
        <w:drawing>
          <wp:inline distT="0" distB="0" distL="0" distR="0">
            <wp:extent cx="47999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放射科</w:t>
      </w:r>
      <w:r>
        <w:rPr/>
        <w:t xml:space="preserve"> </w:t>
      </w:r>
      <w:r>
        <w:rPr>
          <w:sz w:val="44"/>
          <w:szCs w:val="44"/>
        </w:rPr>
        <w:t>影像拷貝申請委託書</w:t>
      </w:r>
    </w:p>
    <w:p>
      <w:pPr>
        <w:pStyle w:val="Defaul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（病患本人或未婚之未成年病患之法定代理人）因無法親自至中山醫療社團法人中山醫院申請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影像資料影本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（先生／女士）代為申請病人於本院之       檢查影像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此代理行為視同本人行為，並由本人承擔一切責任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立同意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（簽章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號碼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與代理人關係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中華民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日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本代理人（申請人）確實經委託人授權代辦本項業務，如有虛假、偽冒，願負法律責任，並願賠償中山醫療社團法人中山醫院因此所衍生之一切損失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代理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（簽章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【說明】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/>
          <w:sz w:val="28"/>
          <w:szCs w:val="28"/>
        </w:rPr>
        <w:t>病患本人（或法定代理人）未能親自申請者，均需填寫委託書，並簽名及蓋章。</w:t>
      </w:r>
      <w:r>
        <w:rPr>
          <w:rFonts w:cs="Arial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/>
          <w:sz w:val="28"/>
          <w:szCs w:val="28"/>
        </w:rPr>
        <w:t>代理人申請應出具病患本人身分證正本及代理人身分證正本，並繳交病患委託書乙份。</w:t>
      </w:r>
      <w:r>
        <w:rPr>
          <w:rFonts w:cs="Arial"/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1:00Z</dcterms:created>
  <dc:creator>中山醫院</dc:creator>
  <dc:description/>
  <cp:keywords/>
  <dc:language>en-US</dc:language>
  <cp:lastModifiedBy>中山醫院</cp:lastModifiedBy>
  <dcterms:modified xsi:type="dcterms:W3CDTF">2016-08-15T03:01:00Z</dcterms:modified>
  <cp:revision>2</cp:revision>
  <dc:subject/>
  <dc:title> 病歷影本申請委託書 </dc:title>
</cp:coreProperties>
</file>